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cerer Software                  EZprint                      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print is a small, fast, text printing utility to be us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command line). It represents an extension of the DOS "print"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offers greater flexibility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EZprint by typing at the command line (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prin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to enter the path and nam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rint. You can also start EZprint by typ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fter EZprin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print C:\CONFIG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LPT (printer) ports at the 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print /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 is the number of the desired port, LPT 1, 2, or 3. Ez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preconfigured to use LPT 1, and this choice can be easily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print /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figuration will then be saved to disk. For this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EVER RENAME EZ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make sure you are in EZprint's directory before changing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written to be used with text files, such as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.txt, .doc, .prn, .asc, etc. EZprint will prin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files, but not in a text fashion; it will jus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omputer generated characters. We have not yet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ompatibilities. Please read the enclosed file "SIXPACK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Kn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hy use this instead of the DOS "print" command? Because "pri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printer spooler that, once started, stays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approximately 6 KB of conventional memory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 does not take up your memory; it executes and the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printer spooler that CAN be removed from memory--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upper memory blocks--please order Spool Comma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rcerer Software (see "ORDER.FRM"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